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3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гожкина Вячеслава Валерьевича, * года рождения, уроженца *гражданина Российской Федерации; паспорт гражданина РФ серии *, выдан 07.07.2020 УМВД России по Ханты-Мансийскому автономному округу – Югре; зарегистрированного по адресу: * работающего в магазине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7.2024 в 0:01 Рогожкин В.В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1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500 рублей, наложенный постановлением административной комиссии администрации города Радужный Ханты-Мансийского автономного округа – Югры от 17.04.2024 по делу об административном правонарушении № * Копия постановления была направлена Рогожкину В.В. заказным почтовым отправлением, которое возвращено отправителю по истечении срока хранения. Постановление не обжаловано Рогожкиным В.В. и вступило в законную силу 15.05.2024, следовательно, 60-дневный срок для добровольной уплаты административного штрафа истёк 15.07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огожкин В.В. не присутствовал. О месте, дате и времени рассмотрения дела извещен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Рогожкина В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Рогожкина В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Рогожкина В.В. в совершении административного правонарушения установлена и подтверждается протоколом об административном правонарушении от 23.12.2024 № * копией постановления административной комиссии администрации города Радужный Ханты-Мансийского автономного округа – Югры от 17.04.2024 по делу об административном правонарушении № *;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09.12.2024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17.04.2024 по делу об административном правонарушении № * Рогожкиным В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Рогожкину В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огожкину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Рогожкина Вячеслава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0542520146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Рогожкину В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4-2502/2025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0054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